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35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8/1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Doutorado 1.2022, com ingresso no primeiro semestre de 2022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Doutorado em Ciência de Alimentos, para o 1º semestre do ano letivo de 2022, conforme lista abaix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4699"/>
        <w:gridCol w:w="4353"/>
      </w:tblGrid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NE CRISTINI DOS SANTOS SILV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A MAYARA ROLDÃO FERREIR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Ô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INE WOLF TRENTINI SCHIPF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ÍCIO ALVES DE ABREU FILHO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DER DOS SANTOS ARAUJ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TON GUNTENDORFER BONAFE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QUELINE FERREIRA SILV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RASIELE SCARAMAL MADRONA 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ZA BERGAMASCO BELTRA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ÉLICA MARQUETOTTI SALCEDO VIEIRA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OS ANTONIO MATIUCC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ITA APARECIDA FERREIRA DE CAMPO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CAR DE OLIVEIRA DOS SANTOS JUN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. 2º. Para os alunos aprovados: No dia da matrícula, prevista para o dia 01/03/2022 os candidatos obrigatoriamente deverão apresentar toda a documentação contida no Edital 28/2021-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Art. 3º. 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8 de dez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3/12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3:00Z</dcterms:created>
  <dc:creator>uem</dc:creator>
  <dc:description/>
  <cp:keywords/>
  <dc:language>en-US</dc:language>
  <cp:lastModifiedBy>PPC1</cp:lastModifiedBy>
  <cp:lastPrinted>2015-11-16T16:08:00Z</cp:lastPrinted>
  <dcterms:modified xsi:type="dcterms:W3CDTF">2021-12-08T11:17:00Z</dcterms:modified>
  <cp:revision>7</cp:revision>
  <dc:subject/>
  <dc:title>CANDIDATO</dc:title>
</cp:coreProperties>
</file>